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senceistvánd Község Önkormányzat Polgármesterén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Tóth  Csaba  Úrn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Polgármester Úr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 korábban már több alkalommal tárgyaltaknak megfelelően  írásban is bejelentem azt a döntésemet , hogy a Lesenceistvánd -Uzsa Községek háziorvosaként  történő működésemet 2014.június 30. napjával  be kívánom fejezni. A feladatomat az utóbbi években öregségi nyugdíjasként végeztem , elhatározásom erre figyelemmel is végle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ülési képviselőként is több cikluson keresztül működtem Lesenceistvánd községben , és jelenleg is képviselő vagy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településen az itt élő emberek egészsége érdekében kifejtett tevékenység rendkívül sok örömet jelentett számomra , munkám során folyamatosan éreztem az emberek  szeretetét és az elvégzett munkám iránt megnyilvánuló  tiszt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abban , hogy a praxis átvételére – előzetes megállapodásunk alapján- jogosulttá váló háziorvos Kolléga jó színvonalon folytatja majd az általam elkezdett megelőző , gyógyító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mat  2014. június 30. napjáig még ellátom , ezért kérem a Tisztelt Polgármester Urat , hogy közalkalmazotti jogviszonyom közös megegyezéssel történő megszüntetését megállapodás alapján  a fenti időponttal  támogatni , kérelmemet a Képviselő-testület elé beterjesz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gítő támogatását ezúton is tisztelettel köszönöm 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esenceistvánd , 2014. februá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r. Benedek Ádá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házior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TELEPÜLÉSI ÖNKORMÁNYZAT LESENCEISTVÁND</dc:creator>
  <dc:description/>
  <cp:keywords/>
  <dc:language>en-US</dc:language>
  <cp:lastModifiedBy>Zalahaláp Körjegyzőség</cp:lastModifiedBy>
  <cp:lastPrinted>2014-02-19T08:49:00Z</cp:lastPrinted>
  <dcterms:modified xsi:type="dcterms:W3CDTF">2014-04-24T06:03:00Z</dcterms:modified>
  <cp:revision>2</cp:revision>
  <dc:subject/>
  <dc:title>Lesenceistvánd Község Önkormányzat Polgármesterének</dc:title>
</cp:coreProperties>
</file>